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 COMUNE DI AUSTIS (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GGETTO: Domanda per l’inserimento nell’Albo delle persone idonee alle funzioni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PRESIDENTE DI SEGGIO ELETTORAL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nato/a a______________________ il ______________________ residente in_________________ in Via _______________________ tel. n. _______________________, di professione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cluso nell’Albo delle persone idonee all’Ufficio di Presidente di Seggio elettorale previsto dall’art. 1 della Legge 21 marzo 1990 n. 5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consapevole delle sanzioni penali nel caso di dichiarazioni non veritiere o di formazione o uso di atti falsi, richiamate dall’art. 76 del D.P.R. 445/2000, dichiara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· di essere iscritto/a nelle liste elettorali del Comune d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AUSTIS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essere in possesso del titolo di studio di ________________________________________ conseguito presso (indicare denominazione e sede dell’Istituto) 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nno scolastico/accademico 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· di non rientrare nelle cause di incompatibilità previste dall’art.38 del D.P.R. 361/1957 e dall’art.23 del D.P.R. 570/1960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esclusi dalle funzioni di presidente di ufficio elettorale di sezion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) coloro che, alla data delle elezioni, abbiano superato il settantesimo anno di età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) i dipendenti dei Ministeri dell'interno, delle poste e telecomunicazioni e dei trasporti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) gli appartenenti a Forze armate in servizio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) i medici provinciali, gli ufficiali sanitari ed i medici condotti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) i segretari comunali ed i dipendenti dei Comuni, addetti o comandati a prestare servizio presso gli uffici elettorali comunali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) i candidati alle elezioni per le quali si svolge la votazione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13 del Decreto Legislativo n. 196/2003, il sottoscritto è informato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dei diritti contemplati dall’art. 7 del citato Decreto Legislativo n. 196/2003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lla Corte d’Appello di competenza territor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ustis lì,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7:00Z</dcterms:created>
  <dc:creator>Barbara Cinelli</dc:creator>
  <dc:description/>
  <cp:keywords/>
  <dc:language>en-US</dc:language>
  <cp:lastModifiedBy>anagrafe</cp:lastModifiedBy>
  <dcterms:modified xsi:type="dcterms:W3CDTF">2022-09-28T10:49:00Z</dcterms:modified>
  <cp:revision>3</cp:revision>
  <dc:subject/>
  <dc:title/>
</cp:coreProperties>
</file>