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SOSTITUTIVA DI ATTO DI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47 (R) DPR n. 445 del 28.12.2000 recante Disposizioni in materia di documentazione amministrativ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, nat___ a ______________________________ il ____________________ e residente a ______________________________ in ______________________________ n. __________, avvalendomi della facoltà concessa dall’art. 47 DPR n. 445 del 28.12.2000, ed a conoscenza del fatto che in caso di dichiarazioni mendaci saranno applicate  le pene stabilite dal codice penale e dalle leggi speciali in materia, dichiara sotto la propria responsabilità che la consistenza bestiame, </w:t>
      </w:r>
      <w:r>
        <w:rPr>
          <w:rFonts w:cs="Times New Roman" w:ascii="Times New Roman" w:hAnsi="Times New Roman"/>
          <w:b/>
        </w:rPr>
        <w:t>alla data odierna,</w:t>
      </w:r>
      <w:r>
        <w:rPr>
          <w:rFonts w:cs="Times New Roman" w:ascii="Times New Roman" w:hAnsi="Times New Roman"/>
        </w:rPr>
        <w:t xml:space="preserve"> della propria azienda agricola contraddistinta con cod. aziendale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</w:rPr>
        <w:t xml:space="preserve">n.__________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mposta d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OVINI: 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CAPRINI: 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BOVINI: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EQUINI: 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LTRE SPECIE: 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ustis, _______________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rm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allega fotocopia carta d’identità del sottoscrittore o documento equipollente.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"/>
        </w:tabs>
        <w:ind w:left="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ill Sans;Lucida Sans Unicode" w:hAnsi="Gill Sans;Lucida Sans Unicode" w:cs="Gill Sans;Lucida Sans Unicode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;Lucida Sans Unicode" w:hAnsi="Gill Sans;Lucida Sans Unicode" w:cs="Gill Sans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3:00Z</dcterms:created>
  <dc:creator>PREFETTURA DI PAVIA</dc:creator>
  <dc:description/>
  <cp:keywords/>
  <dc:language>en-US</dc:language>
  <cp:lastModifiedBy>anagrafe</cp:lastModifiedBy>
  <cp:lastPrinted>2022-01-19T10:58:00Z</cp:lastPrinted>
  <dcterms:modified xsi:type="dcterms:W3CDTF">2025-01-07T08:31:00Z</dcterms:modified>
  <cp:revision>4</cp:revision>
  <dc:subject/>
  <dc:title>Pavia</dc:title>
</cp:coreProperties>
</file>