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ll. “A”</w:t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RICHIESTA DA PRESENTARE ALL’UFFICIO PROTOCOLLO ENTRO E NON OLTRE LE ORE 00.00 DEL 30 SETTEMBRE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Spett.le Comune di Austis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 xml:space="preserve">Ufficio Servizio Social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>Corso Vit. Emanuele 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 xml:space="preserve">08030   </w:t>
      </w:r>
      <w:r>
        <w:rPr>
          <w:b/>
          <w:sz w:val="24"/>
          <w:u w:val="single"/>
        </w:rPr>
        <w:t>AUSTIS</w:t>
      </w:r>
      <w:r>
        <w:rPr>
          <w:b/>
          <w:sz w:val="24"/>
        </w:rPr>
        <w:t xml:space="preserve">  (NU)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OGGETTO: DOMANDA DI PARTECIPAZIONE AL BANDO PUBBLICO PER L’ASSEGNAZIONE DI CONTRIBUTI AD INTEGRAZIONE DEI CANONI DI LOCAZIONE PER L’ANNO 2024. LEGGE N° 431/98, ART. 11. FONDO NAZIONALE PER IL SOSTEGNO ALL’ACCESSO ALLE ABITAZIONI IN LOCAZIONE.</w:t>
      </w:r>
    </w:p>
    <w:p>
      <w:pPr>
        <w:pStyle w:val="Normal"/>
        <w:ind w:firstLine="708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right="-142" w:firstLine="708"/>
        <w:rPr/>
      </w:pPr>
      <w:r>
        <w:rPr>
          <w:sz w:val="24"/>
        </w:rPr>
        <w:t>Il/La Sottoscritto/a  _____________________________________________________________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to/a a __________________________________ Provincia di _______  il  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residente in Austis, in via/piazza ____________________________________________ n°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/cell. _____________________________ e-mail 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F.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ai sensi dell’art.11 della Legge n° 431/98, del Decreto del Ministero dei Lavori Pubblici 7 Giugno 1999 e del bando pubblicato dal Comune di Austis, di essere ammesso/a alla fruizione del contributo integrativo per il pagamento del canone di locazione per l’anno 2024.</w:t>
      </w:r>
    </w:p>
    <w:p>
      <w:pPr>
        <w:pStyle w:val="Normal"/>
        <w:ind w:right="-143" w:firstLine="708"/>
        <w:jc w:val="both"/>
        <w:rPr>
          <w:sz w:val="24"/>
        </w:rPr>
      </w:pPr>
      <w:r>
        <w:rPr>
          <w:sz w:val="24"/>
        </w:rPr>
        <w:t xml:space="preserve">A tal fine, consapevole delle sanzioni penali, nel caso di dichiarazioni non veritiere, d’informazione o uso di atti falsi, richiamate dall’art. 76 del D.P.R. n° 445 del 28 Dicembre 2000, sotto la sua personale responsabilità </w:t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di essere, unitamente a tutti i componenti del nucleo familiare, cittadini italiani ovvero cittadini di uno stato appartenente all’Unione Europea ovvero cittadini non appartenenti  all’Unione Europea per gli stranieri muniti di titolo di soggiorno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2)di essere residente anagraficamente, alla data di presentazione della domanda, unitamente a tutti i componenti del nucleo familiare, nel Comune di Austis e nell’alloggio adibito ad abitazione principale per il quale si chiede il contributo sito in via ______________________________________________ n° _______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3) di essere titolare di un contratto di locazione ad uso residenziale di unità immobiliare di proprietà privata, sita nel Comune di Austis, e occupata a titolo di abitazione principale o esclusiva regolarmente registrato o depositato per la registrazione presso l’Ufficio del Registro di ________________________________ in data ___________________  al numero ________________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4) di essere o di essere stato, nell’anno 2024, titolare di un contratto di locazione, dal ____________ al ___________, stipulato in data ______________________ e regolarmente registrato presso l’Ufficio del Registro di  _______________________  il _________________  al numero _____________________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5) che l’importo annuo del canone di locazione, al netto degli oneri  accessori, è di € 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che l’alloggio non è classificato nelle categorie catastali A1, A8 o A9.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>7) che  nessuno dei componenti  il  nucleo  familiare  è  titolare di  diritti di  proprietà, usufrutto, uso o abitazione su alloggio adeguato alle esigenze del nucleo familiare, ai sensi dell’art. 2 della L. n° 13/89, sito in qualsiasi località del territorio nazionale.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)di essere titolare, se medesimo o altro componente del nucleo familiare, di diritti di  proprietà su alloggio adeguato alle esigenze del nucleo familiare nella misura di ___________ (indicare la quota di possesso) ma di non poter godere del bene per la seguente motiv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di non essere titolare di un contratto di locazione stipulato tra  parenti ed  affini  entro il secondo grado o tra coniugi separati legal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) di essere in possesso dei requisiti di cui all’art. 3 del bando pubblico in oggetto.</w:t>
      </w:r>
    </w:p>
    <w:p>
      <w:pPr>
        <w:pStyle w:val="TextBody"/>
        <w:rPr>
          <w:lang w:val="it-IT"/>
        </w:rPr>
      </w:pPr>
      <w:r>
        <w:rPr/>
        <w:t>1</w:t>
      </w:r>
      <w:r>
        <w:rPr>
          <w:lang w:val="it-IT"/>
        </w:rPr>
        <w:t>1</w:t>
      </w:r>
      <w:r>
        <w:rPr/>
        <w:t>) che il proprio nucleo familiare, utilizzatore dell’alloggio in locazione, è così composto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14"/>
        <w:gridCol w:w="2005"/>
        <w:gridCol w:w="1559"/>
        <w:gridCol w:w="3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 E NOM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NASC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ZIONE DI PARENTE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12) che i seguenti componenti il nucleo familiare sono ultrasessantacinquenni:</w:t>
      </w:r>
    </w:p>
    <w:p>
      <w:pPr>
        <w:pStyle w:val="Normal"/>
        <w:ind w:right="-425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jc w:val="both"/>
        <w:rPr/>
      </w:pPr>
      <w:r>
        <w:rPr>
          <w:sz w:val="24"/>
        </w:rPr>
        <w:t>13) che i seguenti componenti il nucleo familiare sono affetti da disabilità permanente o con invalidità pari al _______ %, come risulta da certificazione allegata:</w:t>
      </w:r>
    </w:p>
    <w:p>
      <w:pPr>
        <w:pStyle w:val="Normal"/>
        <w:pBdr>
          <w:bottom w:val="single" w:sz="12" w:space="3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) che i seguenti componenti il  nucleo familiare si trovano in situazione di particolare debolezza sociale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>
          <w:sz w:val="24"/>
        </w:rPr>
        <w:t>15) che il sottoscritto, o altri componenti il nucleo familiare</w:t>
      </w:r>
    </w:p>
    <w:p>
      <w:pPr>
        <w:pStyle w:val="Normal"/>
        <w:numPr>
          <w:ilvl w:val="0"/>
          <w:numId w:val="1"/>
        </w:numPr>
        <w:ind w:left="780" w:right="-142" w:hanging="360"/>
        <w:jc w:val="both"/>
        <w:rPr/>
      </w:pPr>
      <w:r>
        <w:rPr>
          <w:sz w:val="24"/>
        </w:rPr>
        <w:t>fruiscono, per l’anno 2024, di contributi concessi per gli stessi fini di cui alla presente istanza, provenienti da programmi di intervento simili, pari a € ______________;</w:t>
      </w:r>
    </w:p>
    <w:p>
      <w:pPr>
        <w:pStyle w:val="Normal"/>
        <w:numPr>
          <w:ilvl w:val="0"/>
          <w:numId w:val="1"/>
        </w:numPr>
        <w:ind w:left="780" w:right="-142" w:hanging="360"/>
        <w:jc w:val="both"/>
        <w:rPr>
          <w:sz w:val="24"/>
        </w:rPr>
      </w:pPr>
      <w:r>
        <w:rPr>
          <w:sz w:val="24"/>
        </w:rPr>
        <w:t>non fruiscono, per l’anno 2024, di contributi concessi per gli stessi fini di cui alla presente istanza, provenienti da programmi di intervento simili.</w:t>
      </w:r>
    </w:p>
    <w:p>
      <w:pPr>
        <w:pStyle w:val="TextBody"/>
        <w:rPr>
          <w:lang w:val="it-IT"/>
        </w:rPr>
      </w:pPr>
      <w:r>
        <w:rPr/>
        <w:t>1</w:t>
      </w:r>
      <w:r>
        <w:rPr>
          <w:lang w:val="it-IT"/>
        </w:rPr>
        <w:t>6</w:t>
      </w:r>
      <w:r>
        <w:rPr/>
        <w:t xml:space="preserve">) che l’ISEE </w:t>
      </w:r>
      <w:r>
        <w:rPr>
          <w:lang w:val="it-IT"/>
        </w:rPr>
        <w:t xml:space="preserve">anno 2024 </w:t>
      </w:r>
      <w:r>
        <w:rPr/>
        <w:t>del nucleo familiare di appartenenza, utilizzatore dell’alloggio in locazione,  è pari a € 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)di essere a conoscenza che l’effettiva erogazione del contributo assegnato è subordinata alla presentazione delle ricevute di pagamento del canone 2024 e comunque non potrà eccedere la differenza tra il canone annuo effettivo pagato, al netto degli oneri accessori, e il canone considerato sopportabile in relazione alla situazione reddituale del nucleo richied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) di essere in regola con i pagamenti del canone d’affitto ovvero di trovarsi in una situazione di morosità per le seguenti mensilità (barrare le caselle che interessano)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851"/>
        <w:gridCol w:w="992"/>
        <w:gridCol w:w="709"/>
        <w:gridCol w:w="708"/>
        <w:gridCol w:w="709"/>
        <w:gridCol w:w="1134"/>
        <w:gridCol w:w="851"/>
        <w:gridCol w:w="99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g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tte.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t.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.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c.br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19) di aver preso visione, di conoscere e accettare tutte le condizioni presenti nel bando pubblico in ogg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) di aver preso visione dell’informativa sul trattamento dei dati personali allegata (All. “B”)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/La sottoscritto/a chiede, inoltre, ch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-ogni comunicazione, relativa alla presente richiesta, venga inviata al seguente indirizzo: 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il contributo spettante venga liquidato direttamente al locatore interessato a sanatoria della morosità suindicat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-il contributo erogato venga accreditato sul conto corrente ______________________________________</w:t>
      </w:r>
    </w:p>
    <w:p>
      <w:pPr>
        <w:pStyle w:val="Normal"/>
        <w:spacing w:lineRule="auto" w:line="276"/>
        <w:ind w:right="-143" w:hanging="0"/>
        <w:jc w:val="both"/>
        <w:rPr>
          <w:sz w:val="24"/>
        </w:rPr>
      </w:pPr>
      <w:r>
        <w:rPr>
          <w:sz w:val="24"/>
        </w:rPr>
        <w:t>Cod. IBAN ___________________________________________________________________________</w:t>
      </w:r>
    </w:p>
    <w:p>
      <w:pPr>
        <w:pStyle w:val="Normal"/>
        <w:spacing w:lineRule="auto" w:line="276"/>
        <w:ind w:right="-143" w:hanging="0"/>
        <w:jc w:val="both"/>
        <w:rPr>
          <w:sz w:val="24"/>
        </w:rPr>
      </w:pPr>
      <w:r>
        <w:rPr>
          <w:sz w:val="24"/>
        </w:rPr>
        <w:t xml:space="preserve">intestato a me medesim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llega alla presente istanza la seguente documentazione (obbligator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copia del documento di identità, in corso di validità, del/della dichiarante</w:t>
      </w:r>
    </w:p>
    <w:p>
      <w:pPr>
        <w:pStyle w:val="Normal"/>
        <w:jc w:val="both"/>
        <w:rPr/>
      </w:pPr>
      <w:r>
        <w:rPr>
          <w:sz w:val="24"/>
        </w:rPr>
        <w:t>-copia del titolo di soggiorno (per i cittadini extracomunitar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copia dell’attestazione ISEE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copia del contratto di locazione regolarmente registrato dell’immobile in ques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copia ricevuta di versamento dell’imposta di registrazione relativa all’anno ______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>-copia delle ricevute comprovanti l’avvenuto pagamento del canone di locazione relative all’anno 2024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 xml:space="preserve">-accordo tra le parti debitamente firmato dal locatore e dal locatario (in caso di morosità)   </w:t>
      </w:r>
    </w:p>
    <w:p>
      <w:pPr>
        <w:pStyle w:val="Normal"/>
        <w:jc w:val="both"/>
        <w:rPr/>
      </w:pPr>
      <w:r>
        <w:rPr>
          <w:sz w:val="24"/>
        </w:rPr>
        <w:t>-allegato “B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llegato “C”</w:t>
      </w:r>
    </w:p>
    <w:p>
      <w:pPr>
        <w:pStyle w:val="Normal"/>
        <w:spacing w:lineRule="auto" w:line="276"/>
        <w:ind w:right="-285" w:hanging="0"/>
        <w:jc w:val="both"/>
        <w:rPr>
          <w:sz w:val="24"/>
        </w:rPr>
      </w:pPr>
      <w:r>
        <w:rPr>
          <w:sz w:val="24"/>
        </w:rPr>
        <w:t>-altro (specificare) ___________________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spacing w:lineRule="auto" w:line="276"/>
        <w:ind w:right="-28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ustis, lì _________________                                                          Il/La Dichiarant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(firma per esteso e leggibil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58:00Z</dcterms:created>
  <dc:creator>Comune di Desulo</dc:creator>
  <dc:description/>
  <cp:keywords/>
  <dc:language>en-US</dc:language>
  <cp:lastModifiedBy>sociale</cp:lastModifiedBy>
  <cp:lastPrinted>2024-08-06T18:46:00Z</cp:lastPrinted>
  <dcterms:modified xsi:type="dcterms:W3CDTF">2024-08-26T12:06:00Z</dcterms:modified>
  <cp:revision>5</cp:revision>
  <dc:subject/>
  <dc:title>Prot</dc:title>
</cp:coreProperties>
</file>